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1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9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0 szt. gat. olcha, 20 szt. gat. brzoza, zakrzewień liściastych o pow. 0,1 ha – działka nr 389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8T09:25:00Z</dcterms:modified>
  <cp:revision>292</cp:revision>
  <dc:subject/>
  <dc:title/>
</cp:coreProperties>
</file>